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 J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KKRMR7HFGJPDUXH7DYF7JCLARP23GYL7TUIZWY53QJZXLCOH4BKYP3Y234AO4X4ZRJSZL7LOXHHU" alt="https://www.litoralpress.cl/paginaconsultas/Servicios_NClipDocumentos/Get_Imagen_Nota.aspx?LPKey=NKKRMR7HFGJPDUXH7DYF7JCLARP23GYL7TUIZWY53QJZXLCOH4BKYP3Y234AO4X4ZRJSZL7LOXH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