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354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Simone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DUXQYVQPRTMCFPQSLXQRVO65GSEXP7VDWZBYI3ORZ2ZOE7GSNSA67ER3WQRFHYS2JKZL7CG54T6QG" alt="https://www.litoralpress.cl/paginaconsultas/Servicios_NClipDocumentos/Get_Imagen_Nota.aspx?LPKey=DUXQYVQPRTMCFPQSLXQRVO65GSEXP7VDWZBYI3ORZ2ZOE7GSNSA67ER3WQRFHYS2JKZL7CG54T6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