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52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 marc&amp;#243; 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to Tom&amp;#225;s La Serena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QPMRGQCEWVQ6XQYJFPX53EGNBJKKWAUS6B6HYGNBLLSDVKJBCQLBTOTDKRFCLDLIG27O4RPVNQ4EU" alt="https://www.litoralpress.cl/paginaconsultas/Servicios_NClipDocumentos/Get_Imagen_Nota.aspx?LPKey=QPMRGQCEWVQ6XQYJFPX53EGNBJKKWAUS6B6HYGNBLLSDVKJBCQLBTOTDKRFCLDLIG27O4RPVNQ4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