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QLJYOAZITXF4MGJPPPU3KLN2HPH7X54HWOGGBGEJDYA5EAH3NSNGLKZKCD36FF344BAJQBGTCH2" alt="https://www.litoralpress.cl/paginaconsultas/Servicios_NClipDocumentos/Get_Imagen_Nota.aspx?LPKey=4YQLJYOAZITXF4MGJPPPU3KLN2HPH7X54HWOGGBGEJDYA5EAH3NSNGLKZKCD36FF344BAJQBGTC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BRNGQX2UJ5MABIILTNQ62HFMU4UXCKXKO7WFC4GS4NXYQ26KD3J6KOHHONH5AAPUPY7YSZOCTKI" alt="https://www.litoralpress.cl/paginaconsultas/Servicios_NClipDocumentos/Get_Imagen_Nota.aspx?LPKey=OMBRNGQX2UJ5MABIILTNQ62HFMU4UXCKXKO7WFC4GS4NXYQ26KD3J6KOHHONH5AAPUPY7YSZOCT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WKQB4DCFJNDOOWTEBPUM65VVULYAUHE252RYWJTR5S27CGI6OYJY4TJR2LCHQ4RLGHTPYE3LFMNW" alt="https://www.litoralpress.cl/paginaconsultas/Servicios_NClipDocumentos/Get_Imagen_Nota.aspx?LPKey=7WKQB4DCFJNDOOWTEBPUM65VVULYAUHE252RYWJTR5S27CGI6OYJY4TJR2LCHQ4RLGHTPYE3LFM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QAYQA4MESCJAD3TACFKUTXREUDQJFG3TB6VDFOMCEQQLA6NFNFMJACJJUKG6KJK4X5F7SWO6FZE" alt="https://www.litoralpress.cl/paginaconsultas/Servicios_NClipDocumentos/Get_Imagen_Nota.aspx?LPKey=Q4QAYQA4MESCJAD3TACFKUTXREUDQJFG3TB6VDFOMCEQQLA6NFNFMJACJJUKG6KJK4X5F7SWO6F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TR624NTZ6MCIREZMXO6JCB4HGGY3ETAZ5JQXVEOEAZXMTSLULZZEN7QLZVDHQOIHYLGYO52DKPE" alt="https://www.litoralpress.cl/paginaconsultas/Servicios_NClipDocumentos/Get_Imagen_Nota.aspx?LPKey=YLTR624NTZ6MCIREZMXO6JCB4HGGY3ETAZ5JQXVEOEAZXMTSLULZZEN7QLZVDHQOIHYLGYO52DK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NQXIT4DNCMT5Y4WV7ZLEIN7NNZXBIK4HPM6BEXZ74VOY2QZ5LMVQ53HOOEIYAVYVNO3SUNQAH432" alt="https://www.litoralpress.cl/paginaconsultas/Servicios_NClipDocumentos/Get_Imagen_Nota.aspx?LPKey=HNQXIT4DNCMT5Y4WV7ZLEIN7NNZXBIK4HPM6BEXZ74VOY2QZ5LMVQ53HOOEIYAVYVNO3SUNQAH4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RUXDAMXCQU75EIZ6Q5JFO5F7PEHQUDGE4FXRXHLVNEWURCREFI2KPTDRJAQWGVZC4RLYXKDCWFE" alt="https://www.litoralpress.cl/paginaconsultas/Servicios_NClipDocumentos/Get_Imagen_Nota.aspx?LPKey=KPRUXDAMXCQU75EIZ6Q5JFO5F7PEHQUDGE4FXRXHLVNEWURCREFI2KPTDRJAQWGVZC4RLYXKDCW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Q22CRA6IRYYUEGUKP5XYB4HEM5ZLDMLJ3UFNMTIA2ZX7LVXB74SXCEGOYN5EAWBXZKDXXUTJEK4" alt="https://www.litoralpress.cl/paginaconsultas/Servicios_NClipDocumentos/Get_Imagen_Nota.aspx?LPKey=32Q22CRA6IRYYUEGUKP5XYB4HEM5ZLDMLJ3UFNMTIA2ZX7LVXB74SXCEGOYN5EAWBXZKDXXUTJE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WOLGBZUWWYA3EMS3DTSI4YTKCDOZVXUW3X33YSM4WQDH34AJQAMV2UPXVLNUTSTSRL6R6NQM2ZC" alt="https://www.litoralpress.cl/paginaconsultas/Servicios_NClipDocumentos/Get_Imagen_Nota.aspx?LPKey=6PWOLGBZUWWYA3EMS3DTSI4YTKCDOZVXUW3X33YSM4WQDH34AJQAMV2UPXVLNUTSTSRL6R6NQM2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4, de 2024.- Establece requisitos que deben cumplir las etiquetas y folletos de fertilizantes y bioestimulantes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LMBKWSLHVV7NFIPJZBRPZ6CM2QX5X6ERCSB2X4SEEPAVONRVEMERCMO5DWPF5OH6EZBUVGNBUG6" alt="https://www.litoralpress.cl/paginaconsultas/Servicios_NClipDocumentos/Get_Imagen_Nota.aspx?LPKey=QTLMBKWSLHVV7NFIPJZBRPZ6CM2QX5X6ERCSB2X4SEEPAVONRVEMERCMO5DWPF5OH6EZBUVGNBU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