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5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nacional Econ&amp;#243;m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R72LEBM6WBZHJR3F7OGTP65ZJLEVNC5Z3F4ZAJ2KKZ6AD467AL7JQOYR64DPI3UN5KDD4X7AMIDVO" alt="https://www.litoralpress.cl/paginaconsultas/Servicios_NClipDocumentos/Get_Imagen_Nota.aspx?LPKey=R72LEBM6WBZHJR3F7OGTP65ZJLEVNC5Z3F4ZAJ2KKZ6AD467AL7JQOYR64DPI3UN5KDD4X7AMID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