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&amp;#209;ALICH PARA C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BI4OYRAONLLBECZWRBKCN5MVAJJSFJPYS6XT72ZQ33CWTDNGGSE6OVPOWI7TPOCIA2XDYGB2T22LA" alt="https://www.litoralpress.cl/paginaconsultas/Servicios_NClipDocumentos/Get_Imagen_Nota.aspx?LPKey=BI4OYRAONLLBECZWRBKCN5MVAJJSFJPYS6XT72ZQ33CWTDNGGSE6OVPOWI7TPOCIA2XDYGB2T22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