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20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talli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KN7NNSH4XNO3GYDJYFVCCY22RG3F3S5G5YY5HB7PZX7HLFH3XFZB4OJOMYFBEMEAPWMXEVYEHEJUM" alt="https://www.litoralpress.cl/paginaconsultas/Servicios_NClipDocumentos/Get_Imagen_Nota.aspx?LPKey=KN7NNSH4XNO3GYDJYFVCCY22RG3F3S5G5YY5HB7PZX7HLFH3XFZB4OJOMYFBEMEAPWMXEVYEHEJ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