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831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 2025: AChM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nulo creci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tenci&amp;#243;n primaria de salud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FZ3UTP6R4A626T7V2SXBBV33IGRRJCOU4TXYZVIVZC4AKTAXEMH36HUU5ZGKD47CDVGLWI3Z2BRNC" alt="https://www.litoralpress.cl/paginaconsultas/Servicios_NClipDocumentos/Get_Imagen_Nota.aspx?LPKey=FZ3UTP6R4A626T7V2SXBBV33IGRRJCOU4TXYZVIVZC4AKTAXEMH36HUU5ZGKD47CDVGLWI3Z2BR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