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itaci&amp;#243;n para la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publicada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TOHR3BVJFCAVSBR6FOX32HTIL6TVOINTZEYV37QQ7O7QONBWUV4T2FCZBQ75EICV4RFBM4F34AHES" alt="https://www.litoralpress.cl/paginaconsultas/Servicios_NClipDocumentos/Get_Imagen_Nota.aspx?LPKey=TOHR3BVJFCAVSBR6FOX32HTIL6TVOINTZEYV37QQ7O7QONBWUV4T2FCZBQ75EICV4RFBM4F34AH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