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45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507.8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lebrar Fiestas Patrias p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WDFN2WWQECY7OZX3KW7TF7QMR3DFR7P6HMPTN6ZGCQQVF5R5LS76WRMARVXSPO4TY6U7VBBPXXNFQ" alt="https://www.litoralpress.cl/paginaconsultas/Servicios_NClipDocumentos/Get_Imagen_Nota.aspx?LPKey=WDFN2WWQECY7OZX3KW7TF7QMR3DFR7P6HMPTN6ZGCQQVF5R5LS76WRMARVXSPO4TY6U7VBBPXXN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