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3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ovetto y pol&amp;#233;mica en JJ.00.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3" src="https://www.litoralpress.cl/paginaconsultas/Servicios_NClipDocumentos/Get_Imagen_Nota.aspx?LPKey=M3EWFMNJZIGH4F62HGPGLGR6FLC4CJSLPH7KSOAMMYLFW34DA65JSOUMVTJ2P7OP2ADNNV2FWKB4O" alt="https://www.litoralpress.cl/paginaconsultas/Servicios_NClipDocumentos/Get_Imagen_Nota.aspx?LPKey=M3EWFMNJZIGH4F62HGPGLGR6FLC4CJSLPH7KSOAMMYLFW34DA65JSOUMVTJ2P7OP2ADNNV2FWKB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