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7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a fluvial sudamericana se convierte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coca&amp;#237;na hacia Europ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OAIWNKDOOX35XZ6BIDJOBFMGHYHK4GNQOOWEMJ2WRQNASUGAX4PZHCF6E2ADKCZO6NXWEQLMHLPY4" alt="https://www.litoralpress.cl/paginaconsultas/Servicios_NClipDocumentos/Get_Imagen_Nota.aspx?LPKey=OAIWNKDOOX35XZ6BIDJOBFMGHYHK4GNQOOWEMJ2WRQNASUGAX4PZHCF6E2ADKCZO6NXWEQLMHLP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7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a fluvial sudamericana se convierte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ca&amp;#237;na hacia Europ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R2ZIBPCQIQOCBXLE57VLI5D5RBPVGEUMZKLCGUYULN522IV57HGOIBQ37GDHM4RVZ7R2JGNBZXXOU" alt="https://www.litoralpress.cl/paginaconsultas/Servicios_NClipDocumentos/Get_Imagen_Nota.aspx?LPKey=R2ZIBPCQIQOCBXLE57VLI5D5RBPVGEUMZKLCGUYULN522IV57HGOIBQ37GDHM4RVZ7R2JGNBZXX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