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5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A04B / Bioenerg&amp;#237;as Forestal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VDP4RCUUTZLGTYEK25NT6PEBVOCW22WATIZTXAG57BDJIHHHL4VM25LPF2ZG3AHKSFRFTSQZK2HO" alt="https://www.litoralpress.cl/paginaconsultas/Servicios_NClipDocumentos/Get_Imagen_Nota.aspx?LPKey=TVDP4RCUUTZLGTYEK25NT6PEBVOCW22WATIZTXAG57BDJIHHHL4VM25LPF2ZG3AHKSFRFTSQZK2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