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3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 Deum: 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guridad y fija postura por aborto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4EZ4YBJYSHVOOHLEQDFQT355PBQEQAUXNCOAKH3NBD5ZBBHHGDLL4GSX2RC754IDLCWYMO774UWWA" alt="https://www.litoralpress.cl/paginaconsultas/Servicios_NClipDocumentos/Get_Imagen_Nota.aspx?LPKey=4EZ4YBJYSHVOOHLEQDFQT355PBQEQAUXNCOAKH3NBD5ZBBHHGDLL4GSX2RC754IDLCWYMO774UW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