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328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si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&amp;#233;todo del Gobierno para revertir compra de casa de Allende abre debate entre abogados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FTSAOH3AW2HCZZOE3KSMQNRTNXCIHRXHMKOHW2JSSMC4R7ZKAECTSJF6DZ7WVHBKT7242OQYSXE56" alt="https://www.litoralpress.cl/paginaconsultas/Servicios_NClipDocumentos/Get_Imagen_Nota.aspx?LPKey=FTSAOH3AW2HCZZOE3KSMQNRTNXCIHRXHMKOHW2JSSMC4R7ZKAECTSJF6DZ7WVHBKT7242OQYSXE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