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UFOUEPCOFPSKE2PODSQAZAGNMIGFU5H3FRON27Q3Z2HE6QY5Q2JM" alt="https://www.litoralpress.cl/paginaconsultas/Servicios_NClipDocumentos/Get_Imagen_Nota.aspx?LPKey=FTSAOH3AW2HCZZOE3KSMQNRTNUFOUEPCOFPSKE2PODSQAZAGNMIGFU5H3FRON27Q3Z2HE6QY5Q2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