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4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yriam Hern&amp;#225;ndez le ded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oric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42YFVFPQCETBLZYJL7SLSZGDEOQLKMELHRXSE4Q7ABO5OMO7Q2QAWXY6PKRFOUDZ5UYVK5VVP3SZI" alt="https://www.litoralpress.cl/paginaconsultas/Servicios_NClipDocumentos/Get_Imagen_Nota.aspx?LPKey=42YFVFPQCETBLZYJL7SLSZGDEOQLKMELHRXSE4Q7ABO5OMO7Q2QAWXY6PKRFOUDZ5UYVK5VVP3S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