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2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39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gnacio Jeraldin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46ZMC5EWI4WRFWAFBOL7R2RY3L2TG3WHY745MXUIQAU63FOESDTUPTL6BMKSAL3UBHHMGAO6JNPTQ" alt="https://www.litoralpress.cl/paginaconsultas/Servicios_NClipDocumentos/Get_Imagen_Nota.aspx?LPKey=46ZMC5EWI4WRFWAFBOL7R2RY3L2TG3WHY745MXUIQAU63FOESDTUPTL6BMKSAL3UBHHMGAO6JNP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