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63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anifi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Boric llama a liber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enezuela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RX4COQV2DFSLE7GAL3KGXJFCPG45N42WWVZTBVZ6MNHVZEEIKRYIV2WCFKZCMTZMK2WUC2FW7QXSE" alt="https://www.litoralpress.cl/paginaconsultas/Servicios_NClipDocumentos/Get_Imagen_Nota.aspx?LPKey=RX4COQV2DFSLE7GAL3KGXJFCPG45N42WWVZTBVZ6MNHVZEEIKRYIV2WCFKZCMTZMK2WUC2FW7QX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