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FWQD7ARUGV3I6HRSZC4XKWM4CS5SBUIXODYGV6GRSJ73C6OKJF7XRKFXI3ASX23CJDKRWLJ5XJC" alt="https://www.litoralpress.cl/paginaconsultas/Servicios_NClipDocumentos/Get_Imagen_Nota.aspx?LPKey=WGFWQD7ARUGV3I6HRSZC4XKWM4CS5SBUIXODYGV6GRSJ73C6OKJF7XRKFXI3ASX23CJDKRWLJ5X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G 90, de 2025.- Modifica resoluci&amp;#243;n 3G N&amp;#176; 21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6IUEQC4RX7YR5YLJEGH4PENGEJDHQ5XBHJV2QYLWRACLPAJNUK6IYGUYVWBCBGHLHTHJEOWMI74" alt="https://www.litoralpress.cl/paginaconsultas/Servicios_NClipDocumentos/Get_Imagen_Nota.aspx?LPKey=PU6IUEQC4RX7YR5YLJEGH4PENGEJDHQ5XBHJV2QYLWRACLPAJNUK6IYGUYVWBCBGHLHTHJEOWM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