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2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6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rastienda de la pol&amp;#233;m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RWFW4P22UDYXR47RG6GE5LNF4NVBJXSEMFIE5SQ3FVCWHC4GVTSYNIZWIHA6T7Z3YBNMVXZIXZ46" alt="https://www.litoralpress.cl/paginaconsultas/Servicios_NClipDocumentos/Get_Imagen_Nota.aspx?LPKey=4RWFW4P22UDYXR47RG6GE5LNF4NVBJXSEMFIE5SQ3FVCWHC4GVTSYNIZWIHA6T7Z3YBNMVXZIXZ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