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3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 Toh&amp;#225; en encuentro del NAU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Q4EF3HPRQEGGDRXZYGWPFT2DJDBSE6ESH37NY6UE5RTI6CRBLDIM2ENDB5NYFPEV3XZYWWW6FEX36" alt="https://www.litoralpress.cl/paginaconsultas/Servicios_NClipDocumentos/Get_Imagen_Nota.aspx?LPKey=Q4EF3HPRQEGGDRXZYGWPFT2DJDBSE6ESH37NY6UE5RTI6CRBLDIM2ENDB5NYFPEV3XZYWWW6FEX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