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32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toda la regi&amp;#243;n Particip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8" src="https://www.litoralpress.cl/paginaconsultas/Servicios_NClipDocumentos/Get_Imagen_Nota.aspx?LPKey=VV5JVE64SHYRMRFUGN2XDZLXRAVROKDYCHBSZXIYLIIAFBCCJ3SCDNDBQO3CZ323S3ZFANLI6KQK6" alt="https://www.litoralpress.cl/paginaconsultas/Servicios_NClipDocumentos/Get_Imagen_Nota.aspx?LPKey=VV5JVE64SHYRMRFUGN2XDZLXRAVROKDYCHBSZXIYLIIAFBCCJ3SCDNDBQO3CZ323S3ZFANLI6KQ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