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0.049.6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&amp;#225;lez y Machado reciben el premio S&amp;#225;jarov y llaman a seguir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Venezuela&lt;/b&gt;&lt;/td&gt;&lt;/tr&gt;&lt;tr&gt;&lt;td colspan='6'&gt;&amp;nbsp;&lt;/tr&gt;&lt;tr&gt;&lt;td colspan='6' height='830' valign='top'&gt;&lt;p align='center'&gt;&lt;img border="0" width="750" height="743" src="https://www.litoralpress.cl/paginaconsultas/Servicios_NClipDocumentos/Get_Imagen_Nota.aspx?LPKey=PWIHPPOLYA2F74FCFL63UIIYJLB5H5ODXRUJZHZIUKZISN6U34FV33LMFH2PATGURTSB3FTLCYBEO" alt="https://www.litoralpress.cl/paginaconsultas/Servicios_NClipDocumentos/Get_Imagen_Nota.aspx?LPKey=PWIHPPOLYA2F74FCFL63UIIYJLB5H5ODXRUJZHZIUKZISN6U34FV33LMFH2PATGURTSB3FTLCYB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