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s de electrificaci&amp;#243;n para Dorotea y parque urbano para Punta Arenas obtuvi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U2Q6REOGUU6N6MIWZGUOAGB23PKFLFWPRAJWFX5M26ECENFIM777BIVFB3BIBAGA7JEUDRQWNADUE" alt="https://www.litoralpress.cl/paginaconsultas/Servicios_NClipDocumentos/Get_Imagen_Nota.aspx?LPKey=U2Q6REOGUU6N6MIWZGUOAGB23PKFLFWPRAJWFX5M26ECENFIM777BIVFB3BIBAGA7JEUDRQWNAD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