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06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2.707.1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33;xico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art&amp;#237;culo de NYT sobre fentanilo&lt;/b&gt;&lt;/td&gt;&lt;/tr&gt;&lt;tr&gt;&lt;td colspan='6'&gt;&amp;nbsp;&lt;/tr&gt;&lt;tr&gt;&lt;td colspan='6' height='830' valign='top'&gt;&lt;p align='center'&gt;&lt;img border="0" width="334" height="825" src="https://www.litoralpress.cl/paginaconsultas/Servicios_NClipDocumentos/Get_Imagen_Nota.aspx?LPKey=5NHZJXHYR4D2AVYQADZJ5DPTN6EHEDINH72E6ISEG74NL7IIXYXSUF2AD4NWFIXFJBEZJDOIMBPXE" alt="https://www.litoralpress.cl/paginaconsultas/Servicios_NClipDocumentos/Get_Imagen_Nota.aspx?LPKey=5NHZJXHYR4D2AVYQADZJ5DPTN6EHEDINH72E6ISEG74NL7IIXYXSUF2AD4NWFIXFJBEZJDOIMBP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