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4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ETUTTBLB6JGRCK54552T6DQYI5YMHDNH2BQL7OD47ERKIMCCNULW2I6N3NXS6LGC7DZYPMBBNT6M" alt="https://www.litoralpress.cl/paginaconsultas/Servicios_NClipDocumentos/Get_Imagen_Nota.aspx?LPKey=BETUTTBLB6JGRCK54552T6DQYI5YMHDNH2BQL7OD47ERKIMCCNULW2I6N3NXS6LGC7DZYPMBBNT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