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8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CZSIYBUHHBWJU6OLVVD4TC5PXNLPO5UE7FXVJ3XNSWM755A6SFY7RQEDYFFRZUQXEKLCHROSE3CG" alt="https://www.litoralpress.cl/paginaconsultas/Servicios_NClipDocumentos/Get_Imagen_Nota.aspx?LPKey=KCZSIYBUHHBWJU6OLVVD4TC5PXNLPO5UE7FXVJ3XNSWM755A6SFY7RQEDYFFRZUQXEKLCHROSE3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