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12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76.3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grupo estudia c&amp;#243;mo prevenir desastres naturales en &amp;#225;rea metropolitana de Concepci&amp;#243;n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TCTCWPGSE3HD7QYUUGXHZS2TLB5PQ5BVKZ7W7F6ZUVYESDIP47JTTM6DJPONBJ2ZMUP7ZRVYL4QFY" alt="https://www.litoralpress.cl/paginaconsultas/Servicios_NClipDocumentos/Get_Imagen_Nota.aspx?LPKey=TCTCWPGSE3HD7QYUUGXHZS2TLB5PQ5BVKZ7W7F6ZUVYESDIP47JTTM6DJPONBJ2ZMUP7ZRVYL4Q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374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450.3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grupo estudia c&amp;#243;mo prevenir desastres naturales en &amp;#225;rea metropolitana de Concepci&amp;#243;n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VMGWUR23P5VI2LVVPJL3JMUE2LCWCCH7F3IKGMEI4JDFLU46PZWJ5D7QSPM6BGK7DCFE3UK73BE4O" alt="https://www.litoralpress.cl/paginaconsultas/Servicios_NClipDocumentos/Get_Imagen_Nota.aspx?LPKey=VMGWUR23P5VI2LVVPJL3JMUE2LCWCCH7F3IKGMEI4JDFLU46PZWJ5D7QSPM6BGK7DCFE3UK73BE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