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7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VJ6NL2CA2MHRO37VVSKHT4XR5RXNC6U2BC2LZOMNYLN6UCMFGAXKWQ4DMZSPYHFDKNHJDJIEJAP7Y" alt="https://www.litoralpress.cl/paginaconsultas/Servicios_NClipDocumentos/Get_Imagen_Nota.aspx?LPKey=VJ6NL2CA2MHRO37VVSKHT4XR5RXNC6U2BC2LZOMNYLN6UCMFGAXKWQ4DMZSPYHFDKNHJDJIEJAP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