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3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73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an habitacional que apunta a sectores medios y vulnerables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RBPPUXSYKM3W2SXZAWWDMVN74IJ7BJFG2E2EMKVGNDOSDZ3GRALO2P34KT5CW645II7DEXFTIQAYS" alt="https://www.litoralpress.cl/paginaconsultas/Servicios_NClipDocumentos/Get_Imagen_Nota.aspx?LPKey=RBPPUXSYKM3W2SXZAWWDMVN74IJ7BJFG2E2EMKVGNDOSDZ3GRALO2P34KT5CW645II7DEXFTIQA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