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3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HF3GXKGKBWVCC5B3H62DQILOX7FMOEALNQKKAVA2XLVBVNK445BQIDHD5O2R2GRHCG5EO25EBZ2" alt="https://www.litoralpress.cl/paginaconsultas/Servicios_NClipDocumentos/Get_Imagen_Nota.aspx?LPKey=54HF3GXKGKBWVCC5B3H62DQILOX7FMOEALNQKKAVA2XLVBVNK445BQIDHD5O2R2GRHCG5EO25EB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