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3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LQAR3JTCX4FXSYXCAR53A2CE3PLHXDD4BDNXSBYMZ2CPMEMHAZKTLMA5FV5C6GXLM5DYQY2OCKFH4" alt="https://www.litoralpress.cl/paginaconsultas/Servicios_NClipDocumentos/Get_Imagen_Nota.aspx?LPKey=LQAR3JTCX4FXSYXCAR53A2CE3PLHXDD4BDNXSBYMZ2CPMEMHAZKTLMA5FV5C6GXLM5DYQY2OCKF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