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84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02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asa advirti&amp;#243; que aumentaron las posibilidades de que el astero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e contra la Tierra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7TTVDQU4D7ZH662Q6BIHFWEUOUIQTGNYSDDJSYCHSPFQ5KBWIKEYCQFBWDE5X7L3PLAKDPEN756YK" alt="https://www.litoralpress.cl/paginaconsultas/Servicios_NClipDocumentos/Get_Imagen_Nota.aspx?LPKey=7TTVDQU4D7ZH662Q6BIHFWEUOUIQTGNYSDDJSYCHSPFQ5KBWIKEYCQFBWDE5X7L3PLAKDPEN756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