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1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ocupada por falta de clases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FBRODECNESZUKL4GWYOLT4IHESD2SN2KIQQESJS7BLQGBTRMMDZUGE762OBBCEELJXXUT7IPQYG3S" alt="https://www.litoralpress.cl/paginaconsultas/Servicios_NClipDocumentos/Get_Imagen_Nota.aspx?LPKey=FBRODECNESZUKL4GWYOLT4IHESD2SN2KIQQESJS7BLQGBTRMMDZUGE762OBBCEELJXXUT7IPQYG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