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5RY3QQW5YDKCBVWG52K7VRC67E3GBFVWENJSRODSYJ3356FOKEAJGHPCM7AYFQPOSOLRACNKNHZAK" alt="https://www.litoralpress.cl/paginaconsultas/Servicios_NClipDocumentos/Get_Imagen_Nota.aspx?LPKey=5RY3QQW5YDKCBVWG52K7VRC67E3GBFVWENJSRODSYJ3356FOKEAJGHPCM7AYFQPOSOLRACNKNHZ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