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6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25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o 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AD3LOA2II3FNWZOZBTHIGN3WF4VPKFPOKHARVAU3UZ3HSMZNPTVG6MAKL4LWYG46L6D5GNFG7SJC" alt="https://www.litoralpress.cl/paginaconsultas/Servicios_NClipDocumentos/Get_Imagen_Nota.aspx?LPKey=JAD3LOA2II3FNWZOZBTHIGN3WF4VPKFPOKHARVAU3UZ3HSMZNPTVG6MAKL4LWYG46L6D5GNFG7S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