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92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304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53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NRANHC5BHQEVXY4XZSEBB766WSAX3YEKOYFCUVWLYAG4336ZTIBQRPG6WNVI7RP5MVUUYRBKCTIG" alt="https://www.litoralpress.cl/paginaconsultas/Servicios_NClipDocumentos/Get_Imagen_Nota.aspx?LPKey=GNRANHC5BHQEVXY4XZSEBB766WSAX3YEKOYFCUVWLYAG4336ZTIBQRPG6WNVI7RP5MVUUYRBKCT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