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lectrificaci&amp;#243;n para Dorotea y parque urbano para Punta Arenas obtuv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U2Q6REOGUU6N6MIWZGUOAGB23OJQY65WOKRKWTCIEOGP6767LTTXL3X6JDG7ZLGTK5RS6ELXXPCIC" alt="https://www.litoralpress.cl/paginaconsultas/Servicios_NClipDocumentos/Get_Imagen_Nota.aspx?LPKey=U2Q6REOGUU6N6MIWZGUOAGB23OJQY65WOKRKWTCIEOGP6767LTTXL3X6JDG7ZLGTK5RS6ELXXPC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