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03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s observaciones en 3D de la atm&amp;#243;sfera de un exoplaneta reve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ZTRAPWYU74IMZTZIK3LDOSIB6H2QYAIHV7N7LSC6ZNRN7VJQDVC6KGBOO6VPKD2O74GO7O6GJA32C" alt="https://www.litoralpress.cl/paginaconsultas/Servicios_NClipDocumentos/Get_Imagen_Nota.aspx?LPKey=ZTRAPWYU74IMZTZIK3LDOSIB6H2QYAIHV7N7LSC6ZNRN7VJQDVC6KGBOO6VPKD2O74GO7O6GJA3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