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ed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DRGVAPIIQLFBGCSD5SV7A4T3Q5FBOPI5B6DAIOJS4R3OD4PRX7LTDPMBNER6IBJMG7UN56G4SSROW" alt="https://www.litoralpress.cl/paginaconsultas/Servicios_NClipDocumentos/Get_Imagen_Nota.aspx?LPKey=DRGVAPIIQLFBGCSD5SV7A4T3Q5FBOPI5B6DAIOJS4R3OD4PRX7LTDPMBNER6IBJMG7UN56G4SSR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