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8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N FELIPE 1 / Minera Florid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A4SWT2ZV4CRWMBQEZQYDPCU7JPNOSPVTUIQMFOSFP3G4Q6W4RNJNTIHDFGYQGSTFROFWO2CUACGC" alt="https://www.litoralpress.cl/paginaconsultas/Servicios_NClipDocumentos/Get_Imagen_Nota.aspx?LPKey=6A4SWT2ZV4CRWMBQEZQYDPCU7JPNOSPVTUIQMFOSFP3G4Q6W4RNJNTIHDFGYQGSTFROFWO2CUAC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