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proyecto Desaladora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IIT6UPDDJNJDUXB7TXASP4HXXVOGZROXKGP3L3WQF5KLKXL6IAZB4UDPDDDMG3ARZSFI57PE6Z5S" alt="https://www.litoralpress.cl/paginaconsultas/Servicios_NClipDocumentos/Get_Imagen_Nota.aspx?LPKey=BIIT6UPDDJNJDUXB7TXASP4HXXVOGZROXKGP3L3WQF5KLKXL6IAZB4UDPDDDMG3ARZSFI57PE6Z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proyecto Desaladora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JZB4RCOBYLQV3OVXJLVI33PE4SNCFLI62XMMIQKTJJ6PBZD5CEHY4URZX3GZ2CUKIDM36H2RNCMI" alt="https://www.litoralpress.cl/paginaconsultas/Servicios_NClipDocumentos/Get_Imagen_Nota.aspx?LPKey=QJZB4RCOBYLQV3OVXJLVI33PE4SNCFLI62XMMIQKTJJ6PBZD5CEHY4URZX3GZ2CUKIDM36H2RNC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proyecto Desaladora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RU2GQ5ZAESTGDFZVCTRVSFVILQB6KYYGFHPI7G72RAUCPZUZQNLSXHEZPYF4PBX4NLHGCUGOZDBE" alt="https://www.litoralpress.cl/paginaconsultas/Servicios_NClipDocumentos/Get_Imagen_Nota.aspx?LPKey=QRU2GQ5ZAESTGDFZVCTRVSFVILQB6KYYGFHPI7G72RAUCPZUZQNLSXHEZPYF4PBX4NLHGCUGOZD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