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ecretos del cerebro, seg&amp;#250;n Michael cognitivas comiencen a atrofiars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tt: *Tal vez nuestras habilidad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M7EODADIDOOYM7GHBZVFDBVIFMLSNNL7XZXWDJRRJDOMWV2G7FLV5OQJAJOTIGJDO6NZIJTZJ3GIQ" alt="https://www.litoralpress.cl/paginaconsultas/Servicios_NClipDocumentos/Get_Imagen_Nota.aspx?LPKey=M7EODADIDOOYM7GHBZVFDBVIFMLSNNL7XZXWDJRRJDOMWV2G7FLV5OQJAJOTIGJDO6NZIJTZJ3G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