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53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W6LDCLA6O4Q6Q7ULI3SEHMQ6BSC56BBJACK4KHGAQJPAL7BZVTZCEIDLMXQNAPNBKX6MFS3RZFM3G" alt="https://www.litoralpress.cl/paginaconsultas/Servicios_NClipDocumentos/Get_Imagen_Nota.aspx?LPKey=W6LDCLA6O4Q6Q7ULI3SEHMQ6BSC56BBJACK4KHGAQJPAL7BZVTZCEIDLMXQNAPNBKX6MFS3RZFM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