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La Importancia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AD5Z7RMB4GR5LXHF5PCBIAJW5I5QEQ6FFN76SE426Z7BUQAOU5WHYOHLVZTRHNFKJYIBBPXQOKMZO" alt="https://www.litoralpress.cl/paginaconsultas/Servicios_NClipDocumentos/Get_Imagen_Nota.aspx?LPKey=AD5Z7RMB4GR5LXHF5PCBIAJW5I5QEQ6FFN76SE426Z7BUQAOU5WHYOHLVZTRHNFKJYIBBPXQOKM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