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7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VXADGFU3SHPB2PIXJOM266RGL2PRGV3KT325MA5DF35LT42EGP46UEXVAD6KJUNW3V522SUR5J6FM" alt="https://www.litoralpress.cl/paginaconsultas/Servicios_NClipDocumentos/Get_Imagen_Nota.aspx?LPKey=VXADGFU3SHPB2PIXJOM266RGL2PRGV3KT325MA5DF35LT42EGP46UEXVAD6KJUNW3V522SUR5J6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