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07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a cient&amp;#237;fica de la 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52R6DJJ6J3GZ3RGFE3FJVAZ4E27GX7YZ7Y3RLUYSDHMUT7FKFYITYKQE5LGEWKDDLQ6H6XN4MTEFQ" alt="https://www.litoralpress.cl/paginaconsultas/Servicios_NClipDocumentos/Get_Imagen_Nota.aspx?LPKey=52R6DJJ6J3GZ3RGFE3FJVAZ4E27GX7YZ7Y3RLUYSDHMUT7FKFYITYKQE5LGEWKDDLQ6H6XN4MTE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