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COLTPD4TNHSRTS57RBSBDNIFEZWN3V3FTFV2Z3VRCPDNDL5YX7Q4HY2JK4E6HRH2GH7YGTIPONUII" alt="https://www.litoralpress.cl/paginaconsultas/Servicios_NClipDocumentos/Get_Imagen_Nota.aspx?LPKey=COLTPD4TNHSRTS57RBSBDNIFEZWN3V3FTFV2Z3VRCPDNDL5YX7Q4HY2JK4E6HRH2GH7YGTIPONU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