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M3F2HGG3IJF7ELQUXGLLXCNGP25W3IKZD4FYNJKOVULTWT2IGIG" alt="https://www.litoralpress.cl/paginaconsultas/Servicios_NClipDocumentos/Get_Imagen_Nota.aspx?LPKey=LBCT347DIAL52SKPDMM3BWTVEGM3F2HGG3IJF7ELQUXGLLXCNGP25W3IKZD4FYNJKOVULTWT2IG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MDUTV6MXUQHJVC3WTGPJBWBB7MCIGWEEFAR2WEOCVPRY7IKNHJGU" alt="https://www.litoralpress.cl/paginaconsultas/Servicios_NClipDocumentos/Get_Imagen_Nota.aspx?LPKey=DBCLANXISDLGA34LLTG3QKFHLMDUTV6MXUQHJVC3WTGPJBWBB7MCIGWEEFAR2WEOCVPRY7IKNHJ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XDNP7QEXCB3SEAZQAEFNG3WZKVEHKCOEQ4C2BCOUUCN3EN636WJM" alt="https://www.litoralpress.cl/paginaconsultas/Servicios_NClipDocumentos/Get_Imagen_Nota.aspx?LPKey=UUU3TSMDDW2BE3LOLVJHUQWBKXDNP7QEXCB3SEAZQAEFNG3WZKVEHKCOEQ4C2BCOUUCN3EN636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